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339090</wp:posOffset>
            </wp:positionV>
            <wp:extent cx="59055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RAY RUGBY FOO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-233045</wp:posOffset>
                </wp:positionV>
                <wp:extent cx="117157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4264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3.65pt;mso-wrap-distance-left:9.05pt;mso-wrap-distance-right:9.05pt;mso-wrap-distance-top:0pt;mso-wrap-distance-bottom:0pt;margin-top:-18.35pt;mso-position-vertical-relative:text;margin-left:-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842645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-US"/>
        </w:rPr>
        <w:t>“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-US"/>
        </w:rPr>
        <w:t>LUCKY NUMBER” CLU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The “Lucky Number Club” is looking for new members. For just £12 a year you can help make a valuable contribution to this fundraiser, which helps meet the cost of providing equipment etc. for all sections of the club.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In return for your £12 you will be allocated a “Lucky Number” and entered in 12 monthly draws. From the money collected 50% is given out in cash prizes and 50% put into the club funds.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 xml:space="preserve">The outlay is small and you could win a prize and at the same time be helping improve facilities for the members and the club as a whole. 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If interested please complete the following and return to: -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Section A to:</w:t>
        <w:tab/>
        <w:t xml:space="preserve">Johnny Morren, 30 Brechan Rig, Elgin, IV30 6FL 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Section B to:</w:t>
      </w:r>
      <w:r>
        <w:rPr>
          <w:rFonts w:cs="Comic Sans MS" w:ascii="Comic Sans MS" w:hAnsi="Comic Sans MS"/>
          <w:color w:val="FF0000"/>
          <w:szCs w:val="36"/>
          <w:lang w:val="en-US"/>
        </w:rPr>
        <w:tab/>
        <w:t>YOUR</w:t>
      </w:r>
      <w:r>
        <w:rPr>
          <w:rFonts w:cs="Comic Sans MS" w:ascii="Comic Sans MS" w:hAnsi="Comic Sans MS"/>
          <w:szCs w:val="36"/>
          <w:lang w:val="en-US"/>
        </w:rPr>
        <w:t xml:space="preserve"> </w:t>
      </w:r>
      <w:r>
        <w:rPr>
          <w:rFonts w:cs="Comic Sans MS" w:ascii="Comic Sans MS" w:hAnsi="Comic Sans MS"/>
          <w:color w:val="FF0000"/>
          <w:szCs w:val="36"/>
          <w:lang w:val="en-US"/>
        </w:rPr>
        <w:t>BANK</w:t>
      </w:r>
      <w:r>
        <w:rPr>
          <w:rFonts w:cs="Comic Sans MS" w:ascii="Comic Sans MS" w:hAnsi="Comic Sans MS"/>
          <w:szCs w:val="36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Cs w:val="36"/>
                <w:lang w:val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RAY RUGBY FOOTBALL CLUB “LUCKY NUMBER CLUB” MEMBE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A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……………………….   Tel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Email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MORAY RUGBY FOOTBALL CLUB “LUCKY NUMBER CLUB” MEMBERSHIP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  <w:t>SECTION B –</w:t>
      </w:r>
    </w:p>
    <w:p>
      <w:pPr>
        <w:pStyle w:val="Normal"/>
        <w:rPr>
          <w:rFonts w:ascii="Comic Sans MS" w:hAnsi="Comic Sans MS" w:cs="Comic Sans MS"/>
          <w:szCs w:val="36"/>
          <w:lang w:val="en-US"/>
        </w:rPr>
      </w:pPr>
      <w:r>
        <w:rPr>
          <w:rFonts w:cs="Comic Sans MS" w:ascii="Comic Sans MS" w:hAnsi="Comic Sans MS"/>
          <w:szCs w:val="36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Direct Debit – Moray Rugby Football Club: </w:t>
      </w:r>
      <w:r>
        <w:rPr>
          <w:b w:val="false"/>
          <w:bCs w:val="false"/>
        </w:rPr>
        <w:t>Please pay to The Royal Bank of Scotland, Elgin (83-20-06) for account of Moray Rugby Football Club 200 Club, Club account No. 00201981 the sum of £12 annual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To commence on ……/……/20……, until cancelled by me in writing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gnature……………………………………………………..</w:t>
        <w:tab/>
        <w:t>Bank……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Branch…………………………………………</w:t>
        <w:tab/>
        <w:t>Account No……………………………………………………….</w:t>
      </w:r>
      <w:r>
        <w:rPr/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36"/>
      <w:szCs w:val="36"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2:00Z</dcterms:created>
  <dc:creator>Morren</dc:creator>
  <dc:description/>
  <cp:keywords/>
  <dc:language>en-US</dc:language>
  <cp:lastModifiedBy>Fraser Andrews</cp:lastModifiedBy>
  <dcterms:modified xsi:type="dcterms:W3CDTF">2009-08-04T12:52:00Z</dcterms:modified>
  <cp:revision>2</cp:revision>
  <dc:subject/>
  <dc:title>MORAY RUGBY FOOTBALL CLUB</dc:title>
</cp:coreProperties>
</file>